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NOTE NOTE NOTE NOTE NOTE NOTE NOTE NOTE NOTE NOTE NOTE NOTE NO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          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This software is still under development and my contain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some bugs.                      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          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NOTE NOTE NOTE NOTE NOTE NOTE NOTE NOTE NOTE NOTE NOTE NOTE NOT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xt2f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2flt.flt is a filter device driver for OS/2 that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 IFS for linux partitions. (Without this filter you must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. On many systems doing so may cause LILO to f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is driver is capable to control in what order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 to partitions on fixed disks. It will also allow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primary partition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filter is to allow you to use ext2-os2.ifs without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need ext2-os2.ifs to access the files on a linux (ext2)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the filter in any way you wish to, free of charg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owever like it very much if you can drop me a note on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available under the GPL license. (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but not under GPL, contect me and we can work out someth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on van der Westhu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urboomsing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ek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fixed disk is created for each partition under control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rtual fixed disks each contain one extended partition with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it. Since OS2DASD.DMD that controls fixed disks first assign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primary partitions the virtual partitions are tacked 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ocated drive letters. (To control the mounting order of all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ASD is prevented from directly accessing the fixed disks and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it with an alternate list of part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 EXT2FLT.FLT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nfig.sys file. The following command line option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  Quiet install. Prevents the filter from display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            Verbose install. Displays some diagnost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   Allows the virtual partitions to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  Virtualize all partitions found. The only good reas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long with the /M option when you wa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unting order of all the partitions.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W option if you use the /A option; otherwise OS/2 ma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 tries to write to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NOTE: Using the /A option may change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s causing the your system to be unbootabl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M option together with /A. (This may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&lt;mount list&gt; Mounts the partitions in the order specified in th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, which should be a list of number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titions are numbered 0 on a first come basis.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S/2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goes wr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accept any repsonsability for any damage that this dri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 (Remember, you installed it...) I would like to hear about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deas for the driver or feel like general discussion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vdwest@quark.cs.sun.ac.za. That addres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until November 95. After that please use the snail 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n van der Westh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st@quark.cs.sun.ac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